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 - list contents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Id: ls.1,v 1.2 93/10/13 04:52:11 ppessi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 [ -acdfgilqrst1ACLFR ] na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directory argument, ls list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; for each file argument, ls repeats it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information requested.  By default,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ed alphabetically.  When no argument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 is listed.  When several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, the arguments are first sorted appropriate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guments are processed before directori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large number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List in long format, giving mode, number of links, owner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bytes, and time of last modification for each file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low.) If the file is a symbolic link the path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ked-to file is printed preceded by "-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   Include the group ownership of the file in a lo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 Sort by time modified (latest first) instead of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 List all entries; in the absence of this option, entri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s begin with a period (".") or end with ".info"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 List all entries except entries whose names end with ".inf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Give size in blocks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If argument is a directory, list only its name; 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-l to get the status of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If argument is a symbolic link, list the file or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k references rather than the lin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 Reverse the order of sort to get reverse alphabet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ldest first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  For each file, print the key block number in the fir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  Force each argument to be interpreted as a directory 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ame found in each slot.  This option turns off -l, -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s, and -r, and turns on -a; the order is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ries appear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  cause directories to be marked with a trailing `/', hard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ckets with a trailing `#' and symbolic links with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`@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 recursively list subdirectorie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  include relative pathname into the long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   force one entry per line output format;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output is not 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force multi-column output; this is the default when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  force printing of non-graphic characters in file nam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`?'; this is the default when output is 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 printed under the -l option contains 10 charac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terpreted as follows: the first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</w:t>
        <w:tab/>
        <w:t>if the entry is a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</w:t>
        <w:tab/>
        <w:t>if the entry is a root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</w:t>
        <w:tab/>
        <w:t>if the entry is a symbolic 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</w:t>
        <w:tab/>
        <w:t>if the entry is a hard link to a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</w:t>
        <w:tab/>
        <w:t>if the entry is a pip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</w:t>
        <w:tab/>
        <w:t>if the entry is a hard link to a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  <w:tab/>
        <w:t>if the entry is a pla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9 characters are interpreted as three sets of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bits. The first set refers to owner permissions;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s to permissions to others in the same user-group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to all others. Within each set the three character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respectively to read, to write, or to execu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program. For a directory, `write' and `execute'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eaningless. The permissions are indic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</w:t>
        <w:tab/>
        <w:t>if the file is read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</w:t>
        <w:tab/>
        <w:t>if the file is wri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</w:t>
        <w:tab/>
        <w:t>if the file is execu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  <w:tab/>
        <w:t>if the indicated permission is not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rite-permission character is given as a D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able but not writeable. It is given as a 'W'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able but not deleteable. The group-execut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s given as s if the file has the set-group-id bit 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wise the user-execute permission character is given as 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has the set-user-id 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character of the mode (normally `x' or `-') is 't' or '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 sticky in Unix systems) if the pure bit of the mode is 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ipt bit is on, the last character is 's' or 'S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 bits `h' and `a' are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sizes of the files in a directory are listed,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of blocks (not including indirect blocks)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TCP:db/passwd to get user id's for `ls -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TCP:db/group to get group id's for `ls -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setting based on whether the output is interac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sirable as "ls -s" is much different than "ls -s &gt; t: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d protection flags are inadequate for AmigaDOS.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flags are garbage. There are problems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oo man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kka Pessi, &lt;Pekka.Pessi@hut.fi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 is part of the AmiTCP/IP pack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